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Potrebni udžbenici 2. razred</w:t>
      </w:r>
    </w:p>
    <w:tbl>
      <w:tblPr>
        <w:tblW w:w="495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048"/>
        <w:gridCol w:w="2505"/>
        <w:gridCol w:w="1258"/>
        <w:gridCol w:w="1017"/>
        <w:gridCol w:w="1500"/>
      </w:tblGrid>
      <w:tr>
        <w:trPr>
          <w:tblHeader w:val="true"/>
        </w:trPr>
        <w:tc>
          <w:tcPr>
            <w:tcW w:w="653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BR.</w:t>
            </w:r>
          </w:p>
        </w:tc>
        <w:tc>
          <w:tcPr>
            <w:tcW w:w="204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505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(I)</w:t>
            </w:r>
          </w:p>
        </w:tc>
        <w:tc>
          <w:tcPr>
            <w:tcW w:w="125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STA IZDANJA</w:t>
            </w:r>
          </w:p>
        </w:tc>
        <w:tc>
          <w:tcPr>
            <w:tcW w:w="101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</w:t>
            </w:r>
          </w:p>
        </w:tc>
        <w:tc>
          <w:tcPr>
            <w:tcW w:w="150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 SLOVA DO SNOVA 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Vesna Budinsk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 SLOVA DO SNOVA 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a Lukas, Katarina Franjčec, Marijana Zelenika Šimić, Vesna Budinsk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4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ČA O JEZIKU 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ana Ivančić, Marina Diković, Saša Veronek Germadnik, Vesna Budinsk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IČA O JEZIKU 2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ana Ivančić, Marina Diković, Saša Veronek Germadnik, Vesna Budinsk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MATIČKE PRIČE 2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o Cindrić, Sanja Polak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 De Zan, Majda Bućanac, Tamara Kisovar-Ivand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Š SVIJET 2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 De Zan, Tamara Kisovar-Ivanda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1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GLAZBENE ČAROLIJE 2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ris Kovačić, Mirjana Žužić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3 CD-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OČKA, CRTA, SVIJET 2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ana Košćec, Ida Mati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IP IN 2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serka Džeba, Maja Mardešić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/>
        <w:tc>
          <w:tcPr>
            <w:tcW w:w="6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  <w:tr>
        <w:trPr/>
        <w:tc>
          <w:tcPr>
            <w:tcW w:w="653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2048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STIMO U ZAHVALNOSTI </w:t>
            </w:r>
          </w:p>
        </w:tc>
        <w:tc>
          <w:tcPr>
            <w:tcW w:w="2505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rPr/>
            </w:pPr>
            <w:r>
              <w:rPr/>
              <w:t>Josip Jakšić, Karolina Manda Mićanović</w:t>
            </w:r>
          </w:p>
        </w:tc>
        <w:tc>
          <w:tcPr>
            <w:tcW w:w="1258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17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bottom w:val="single" w:sz="4" w:space="0" w:color="CBCBC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3:00Z</dcterms:created>
  <dc:creator>Stanko</dc:creator>
  <dc:description/>
  <cp:keywords/>
  <dc:language>en-US</dc:language>
  <cp:lastModifiedBy>Stanko</cp:lastModifiedBy>
  <dcterms:modified xsi:type="dcterms:W3CDTF">2009-07-29T08:23:00Z</dcterms:modified>
  <cp:revision>2</cp:revision>
  <dc:subject/>
  <dc:title>Potrebni udžbenici 2</dc:title>
</cp:coreProperties>
</file>