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 3. razred</w:t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231"/>
        <w:gridCol w:w="1743"/>
        <w:gridCol w:w="1837"/>
        <w:gridCol w:w="1017"/>
        <w:gridCol w:w="1500"/>
      </w:tblGrid>
      <w:tr>
        <w:trPr>
          <w:tblHeader w:val="true"/>
        </w:trPr>
        <w:tc>
          <w:tcPr>
            <w:tcW w:w="6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23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74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8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STVO RIJEČI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bravka Težak, Sanja Polak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STVO RIJEČI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bravka Težak, Sanja Polak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P IN 3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a Mardešić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interaktivnim i audio CD-om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P IN 3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a Mardešić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Š SVIJET 3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 De Zan, Ivo Nejašmić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Š SVIJET 3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 De Zan, Ivo Nejašmić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AZBENE ČAROLIJE 3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is Kovačić, Mirjana Žužić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LIKOVNI MOZAIK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na Foro, Irena Koružnjak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3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31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1743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837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3:00Z</dcterms:created>
  <dc:creator>Stanko</dc:creator>
  <dc:description/>
  <cp:keywords/>
  <dc:language>en-US</dc:language>
  <cp:lastModifiedBy>Stanko</cp:lastModifiedBy>
  <dcterms:modified xsi:type="dcterms:W3CDTF">2009-07-29T08:23:00Z</dcterms:modified>
  <cp:revision>2</cp:revision>
  <dc:subject/>
  <dc:title>Potrebni udžbenici 3</dc:title>
</cp:coreProperties>
</file>