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</w:t>
      </w:r>
    </w:p>
    <w:tbl>
      <w:tblPr>
        <w:tblW w:w="43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804"/>
        <w:gridCol w:w="1561"/>
        <w:gridCol w:w="1355"/>
        <w:gridCol w:w="1018"/>
        <w:gridCol w:w="1501"/>
      </w:tblGrid>
      <w:tr>
        <w:trPr>
          <w:tblHeader w:val="true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VIJEST U KARTAMA I SLIKAMA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ijesni atla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A 1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drag Kralj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ski atlas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-H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2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ca Ušćuml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 - izmijenjeno i dopunjeno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EFFPUNKT DEUTSCH 2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tja Barišić, Sanda Marjanov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utorski tim, Ružica Razum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 SAM PUT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tina Rašpolić, Ružica Razum, Verica Razum Hrmo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DVD-om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2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J PORTAL 5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Vejnović, Mario Stanč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HNIČKA KULTURA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Hrpka, Ida Srd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KOVNI SAT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ka Petrinec-Fulir, Dražen Jerabek, Gordana Jerabek, Natalija Stipetić-Čus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TRADICIJSKA GLAZB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Mihol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zvučna CD-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8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AZBENA PETICA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2 CD-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na Dunat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RAGOM PROŠLOSTI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ja Cerovsk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A 1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jel Orešić, Milan Il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IRODA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Džapo, Jasna Tonšetić, Lela Zadraži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KA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ko Goleš, Luka Krnić, Zlatko Lobor, Zvonimir Šik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UILDING BRIDGES 5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rka Lekaj Lubina, Danka Singer, Gordana Neuhold, Jasna Pavu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đelka Rihtarić, Nada Babić, Snježana Ferenč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04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561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Dinka Golem, Dunja Jelčić, Nada Babić</w:t>
            </w:r>
          </w:p>
        </w:tc>
        <w:tc>
          <w:tcPr>
            <w:tcW w:w="1355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8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12:00Z</dcterms:created>
  <dc:creator>Stanko</dc:creator>
  <dc:description/>
  <cp:keywords/>
  <dc:language>en-US</dc:language>
  <cp:lastModifiedBy>Stanko</cp:lastModifiedBy>
  <dcterms:modified xsi:type="dcterms:W3CDTF">2009-07-29T08:14:00Z</dcterms:modified>
  <cp:revision>1</cp:revision>
  <dc:subject/>
  <dc:title>Potrebni udžbenici</dc:title>
</cp:coreProperties>
</file>